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11760</wp:posOffset>
            </wp:positionV>
            <wp:extent cx="1371600"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371600" cy="1341755"/>
                    </a:xfrm>
                    <a:prstGeom prst="rect">
                      <a:avLst/>
                    </a:prstGeom>
                  </pic:spPr>
                </pic:pic>
              </a:graphicData>
            </a:graphic>
          </wp:anchor>
        </w:drawing>
      </w:r>
      <w:r>
        <w:rPr>
          <w:rFonts w:cs="Times New Roman" w:ascii="Times New Roman" w:hAnsi="Times New Roman"/>
          <w:b/>
          <w:i/>
          <w:sz w:val="28"/>
          <w:szCs w:val="28"/>
        </w:rPr>
        <w:t>"Aranykopjások" Fővezérsége</w:t>
      </w:r>
    </w:p>
    <w:p>
      <w:pPr>
        <w:pStyle w:val="Csakszveg"/>
        <w:rPr/>
      </w:pPr>
      <w:r>
        <w:rPr>
          <w:rFonts w:cs="Times New Roman" w:ascii="Times New Roman" w:hAnsi="Times New Roman"/>
          <w:b/>
          <w:i/>
          <w:sz w:val="28"/>
          <w:szCs w:val="28"/>
        </w:rPr>
        <w:t xml:space="preserve">Buzsák-Tatárvár </w:t>
      </w:r>
    </w:p>
    <w:p>
      <w:pPr>
        <w:pStyle w:val="Csakszveg"/>
        <w:rPr>
          <w:rFonts w:ascii="Times New Roman" w:hAnsi="Times New Roman" w:cs="Times New Roman"/>
          <w:b/>
          <w:b/>
          <w:i/>
          <w:i/>
          <w:sz w:val="28"/>
          <w:szCs w:val="28"/>
        </w:rPr>
      </w:pPr>
      <w:r>
        <w:rPr>
          <w:rFonts w:cs="Times New Roman" w:ascii="Times New Roman" w:hAnsi="Times New Roman"/>
          <w:b/>
          <w:i/>
          <w:sz w:val="28"/>
          <w:szCs w:val="28"/>
        </w:rPr>
      </w:r>
    </w:p>
    <w:p>
      <w:pPr>
        <w:pStyle w:val="Csakszveg"/>
        <w:rPr>
          <w:rFonts w:ascii="Times New Roman" w:hAnsi="Times New Roman" w:cs="Times New Roman"/>
          <w:b/>
          <w:b/>
          <w:sz w:val="28"/>
          <w:szCs w:val="28"/>
        </w:rPr>
      </w:pPr>
      <w:r>
        <w:rPr>
          <w:rFonts w:cs="Times New Roman" w:ascii="Times New Roman" w:hAnsi="Times New Roman"/>
          <w:b/>
          <w:sz w:val="28"/>
          <w:szCs w:val="28"/>
        </w:rPr>
        <w:t xml:space="preserve">Történelmi feljegyzés </w:t>
      </w:r>
    </w:p>
    <w:p>
      <w:pPr>
        <w:pStyle w:val="Csakszveg"/>
        <w:rPr/>
      </w:pPr>
      <w:r>
        <w:rPr>
          <w:rFonts w:cs="Times New Roman" w:ascii="Times New Roman" w:hAnsi="Times New Roman"/>
          <w:b/>
          <w:sz w:val="28"/>
          <w:szCs w:val="28"/>
        </w:rPr>
        <w:t>Készült: 2002. év szelek havának 12. napján</w:t>
      </w:r>
    </w:p>
    <w:p>
      <w:pPr>
        <w:pStyle w:val="Csakszveg"/>
        <w:rPr>
          <w:rFonts w:ascii="Times New Roman" w:hAnsi="Times New Roman" w:cs="Times New Roman"/>
          <w:b/>
          <w:b/>
          <w:sz w:val="28"/>
          <w:szCs w:val="28"/>
        </w:rPr>
      </w:pPr>
      <w:r>
        <w:rPr>
          <w:rFonts w:cs="Times New Roman" w:ascii="Times New Roman" w:hAnsi="Times New Roman"/>
          <w:b/>
          <w:sz w:val="28"/>
          <w:szCs w:val="28"/>
        </w:rPr>
      </w:r>
    </w:p>
    <w:p>
      <w:pPr>
        <w:pStyle w:val="Csakszveg"/>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 xml:space="preserve">Szalárd Fejedelem vér-örökén, Tar-Zerénd fia Koppány vértanú halálának, meggyilkolásának, felnégyelésének valóságos történelmi okai. </w:t>
      </w:r>
    </w:p>
    <w:p>
      <w:pPr>
        <w:pStyle w:val="Csakszveg"/>
        <w:jc w:val="both"/>
        <w:rPr/>
      </w:pPr>
      <w:r>
        <w:rPr>
          <w:rFonts w:cs="Times New Roman" w:ascii="Times New Roman" w:hAnsi="Times New Roman"/>
          <w:b/>
          <w:sz w:val="28"/>
          <w:szCs w:val="28"/>
        </w:rPr>
        <w:t>Szellemének üzenete a ma élőknek és az utánunk következő ősturáni Szittya nemzedékeknek.</w:t>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pPr>
      <w:r>
        <w:rPr>
          <w:rFonts w:cs="Times New Roman" w:ascii="Times New Roman" w:hAnsi="Times New Roman"/>
          <w:sz w:val="24"/>
          <w:szCs w:val="24"/>
        </w:rPr>
        <w:t>Taksony fia Géza Nagyfejedelem uralkodása idejében a Hadak útjára tér Zuárd fia Tar-Zerénd. Zerénd fia Koppányt választják meg Somogy-ország az Ormánság és a Száván túli területek Pajzsra emelt fejedelmének. A hatalmas nagy kiterjedésű szállásterület nem csak gazdagságot, de igen sok csatás batirt /vitézül harcoló/ katonát is biztosított, amit elődeinktől örököltek.</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b/>
          <w:b/>
          <w:sz w:val="24"/>
          <w:szCs w:val="24"/>
        </w:rPr>
      </w:pPr>
      <w:r>
        <w:rPr>
          <w:rFonts w:cs="Times New Roman" w:ascii="Times New Roman" w:hAnsi="Times New Roman"/>
          <w:b/>
          <w:sz w:val="24"/>
          <w:szCs w:val="24"/>
        </w:rPr>
        <w:t>Koppány Fejedelem feladata volt biztosítani a visszaszerzett Hon és nemzet, Dél-délnyugati védelmi rendszert az Írottkőig!</w:t>
      </w:r>
      <w:r>
        <w:rPr>
          <w:rFonts w:cs="Times New Roman" w:ascii="Times New Roman" w:hAnsi="Times New Roman"/>
          <w:sz w:val="24"/>
          <w:szCs w:val="24"/>
        </w:rPr>
        <w:t xml:space="preserve"> Ő volt Géza Nagyfejedelem bal-szárny vezére, ősi szóval jelölve </w:t>
      </w:r>
      <w:r>
        <w:rPr>
          <w:rFonts w:cs="Times New Roman" w:ascii="Times New Roman" w:hAnsi="Times New Roman"/>
          <w:b/>
          <w:sz w:val="24"/>
          <w:szCs w:val="24"/>
        </w:rPr>
        <w:t>/bal dogri khán/</w:t>
      </w:r>
      <w:r>
        <w:rPr>
          <w:rFonts w:cs="Times New Roman" w:ascii="Times New Roman" w:hAnsi="Times New Roman"/>
          <w:sz w:val="24"/>
          <w:szCs w:val="24"/>
        </w:rPr>
        <w:t xml:space="preserve">. Az Észak-északnyugati országrészek, szállások védelmezése Tarkács úr vér örökén </w:t>
      </w:r>
      <w:r>
        <w:rPr>
          <w:rFonts w:cs="Times New Roman" w:ascii="Times New Roman" w:hAnsi="Times New Roman"/>
          <w:b/>
          <w:sz w:val="24"/>
          <w:szCs w:val="24"/>
        </w:rPr>
        <w:t>Lébény vezér</w:t>
      </w:r>
      <w:r>
        <w:rPr>
          <w:rFonts w:cs="Times New Roman" w:ascii="Times New Roman" w:hAnsi="Times New Roman"/>
          <w:sz w:val="24"/>
          <w:szCs w:val="24"/>
        </w:rPr>
        <w:t xml:space="preserve"> a jobb szárny </w:t>
      </w:r>
      <w:r>
        <w:rPr>
          <w:rFonts w:cs="Times New Roman" w:ascii="Times New Roman" w:hAnsi="Times New Roman"/>
          <w:b/>
          <w:sz w:val="24"/>
          <w:szCs w:val="24"/>
        </w:rPr>
        <w:t>/jobb dogri khán/</w:t>
      </w:r>
      <w:r>
        <w:rPr>
          <w:rFonts w:cs="Times New Roman" w:ascii="Times New Roman" w:hAnsi="Times New Roman"/>
          <w:sz w:val="24"/>
          <w:szCs w:val="24"/>
        </w:rPr>
        <w:t xml:space="preserve"> volt, amíg a Hermánok álnok módon meg nem gyilkolták. A Derék had vezérlése a Nagyfejedelem tisztsége volt, amíg az ősi hadirend és törvényeknek helye volt a Szittyák egyet akarásában! Géza Fejedelem, Taksony Vezérfejedelem hirtelen eltávozása után kezdetét vette az a történelmi taktikázás, hogy az új Fejedelem, Róma, Quedlinburg és Bizánc kegyeibe is kedvezni kíván, annak érdekében, hogy a megváltoztatott Ősi Törvényekkel az esetlegesen hirtelen bekövetkező halála után fiának, Vajknak biztosítani tudja a Vezérfejedelemséget</w:t>
      </w:r>
      <w:r>
        <w:rPr>
          <w:rFonts w:cs="Times New Roman" w:ascii="Times New Roman" w:hAnsi="Times New Roman"/>
          <w:b/>
          <w:sz w:val="24"/>
          <w:szCs w:val="24"/>
        </w:rPr>
        <w:t xml:space="preserve">. </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Amíg Sarolta Fejedelem asszony élt, addig Géza ezen ügyeket titkolta. Az új felesége Adalheid mellett, aki a Quedlinburgi német-római császárnak volt unokahúga, már mindent meg merészelt tenni!</w:t>
      </w:r>
      <w:r>
        <w:rPr>
          <w:rFonts w:cs="Times New Roman" w:ascii="Times New Roman" w:hAnsi="Times New Roman"/>
          <w:sz w:val="24"/>
          <w:szCs w:val="24"/>
        </w:rPr>
        <w:t xml:space="preserve"> Vezéreink és az előkelők meggyilkoltatásától sem riadt vissza. Sarolta Fejedelem asszony apját, Erdélyi Gyulát a Szakrális Fejedelmet Esztergomba hívja vezéri tanácskozás ürügyén. Foglyul ejti és rövid idő múlva, Adalheid és a német császár titkos támogatásával meggyilkolják! Róma és Quedlinburg terület hódító érdekeinek mar csak egy fejedelem, áll útjukban az erőskezű Tar-Zerénd fia Koppány, a konok, keményfejű, a Somogy-országi Vérszerződést hűséggel követő Nagyúr.</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 xml:space="preserve">Egész seregével /24.000 fő/ áll ellen Róma és Quedlinburg térhódítási szándékainak, amit még a Karolingok idejében fondorlatosan elterveztek..! Quedlinburgban, Augsburgban és Rómában kitervelték, hogy Koppányt rá kell venni szűk kíséretével, hogy az ősi szokás szerinti Nyári Napforduló ünnepsége után, Vajk és az őt segítők kíséretében Esztergomba menjen, ahol Karoling Keresztény szertartással Koronás Fejedelmi királlyá választják és megtanácskozzák az ország további fontos ügyeit. Barantázó Karaul Fürkészek jelentették, hogy a nyugati gyepükön túl nagy készülődés van. Koppány bízik Géza fia Vajk adott szavában és megparancsolja, hogy a Veszprém melletti Sólyi mezőről a seregek térjenek vissza szállásaikra. Minek után Koppányt rászedték, hogy csak pár előkelőt és kisszámú fegyveres kíséretet hozzon magával, Esztergomba vonultak. Eközben titokban Gizla, Bajor hercegnő a Bajor Király lánya, Vajk jegyese, Veszprémbe 10.000 fős nehéz vértest, Adalheid tanácsára Esztergom köré további 10.000 főt vonultatnak fel. A Vezérfejedelem szállása köré telepítik le őket, </w:t>
      </w:r>
      <w:r>
        <w:rPr>
          <w:rFonts w:cs="Times New Roman" w:ascii="Times New Roman" w:hAnsi="Times New Roman"/>
          <w:b/>
          <w:sz w:val="24"/>
          <w:szCs w:val="24"/>
        </w:rPr>
        <w:t>minden Szittya Magyarnak az ősi jogon bírt szállásaikról el kell költözni</w:t>
      </w:r>
      <w:r>
        <w:rPr>
          <w:rFonts w:cs="Times New Roman" w:ascii="Times New Roman" w:hAnsi="Times New Roman"/>
          <w:sz w:val="24"/>
          <w:szCs w:val="24"/>
        </w:rPr>
        <w:t>!</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b/>
          <w:sz w:val="24"/>
          <w:szCs w:val="24"/>
        </w:rPr>
        <w:t xml:space="preserve">Erdélyi Gyula meggyilkolása és Koppány foglyul ejtése után váratlanul meghal Géza Nagyfejedelem!? </w:t>
      </w:r>
      <w:r>
        <w:rPr>
          <w:rFonts w:cs="Times New Roman" w:ascii="Times New Roman" w:hAnsi="Times New Roman"/>
          <w:sz w:val="24"/>
          <w:szCs w:val="24"/>
        </w:rPr>
        <w:t xml:space="preserve">Ezt követi nagy sietséggel Vajknak a nyugati zsidó-keresztény szertartással megkeresztelése és ezt követően a Német-Római Császár és a II. Szilveszter pápa szentesítésével királlyá koronázása! Koppányt négyfelé vágva meggyilkolják, kíséretét felkoncolják. Vajkot és Gizlát erős vértes kísérettel Fehérvízvárra menesztik, és fogva tartják, amíg a Somogy-országi magyaroknak színe-javát lemészárolják. Koppány Fejedelem testét az ország négy részébe szétviszik elrettentésként. Keresztény diadalként 5 évig ujjonganak Európában!!!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Az ősi Hont több mint 40,000 idegen vértes sereg és fanatikus, kegyetlen hittérítő lepi meg! Már nincs védelmező sereg, aki tud elbujdosik láperdők mélyére</w:t>
      </w:r>
      <w:r>
        <w:rPr>
          <w:rFonts w:cs="Times New Roman" w:ascii="Times New Roman" w:hAnsi="Times New Roman"/>
          <w:b/>
          <w:sz w:val="24"/>
          <w:szCs w:val="24"/>
        </w:rPr>
        <w:t>. Az évekig tartó nemzetpusztító, ország-rabló tevékenységeket tovább tetézi, hogy a pápa tanácsára, Vajk-István király parancsára elégetik az ősi írott krónikáinkat, halálbüntetés és vagyonelkobzás terhe mellett megtiltják annak használatát, lerombolják ősi Napszentélyeinket és azokat, aki ehhez mégis ragaszkodnak, kivégzik, karóba húzzák, vérebekkel marcangoltatják széjjel!!!</w:t>
      </w:r>
    </w:p>
    <w:p>
      <w:pPr>
        <w:pStyle w:val="Csakszveg"/>
        <w:jc w:val="both"/>
        <w:rPr/>
      </w:pPr>
      <w:r>
        <w:rPr>
          <w:rFonts w:cs="Times New Roman" w:ascii="Times New Roman" w:hAnsi="Times New Roman"/>
          <w:sz w:val="24"/>
          <w:szCs w:val="24"/>
        </w:rPr>
        <w:t>Vajk-István miután rádöbben iszonyú tetteire, megroppan lelkében, de mar túl késő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Rómából, Quedlinburgból, Passauból, Bizáncból érkeznek olyan szerzetesek, akik alig beszélik nyelvünket, de hittérítésben, kegyetlenkedésben élen járnak minden gonosz előtt!!!</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Jönnek Bajor, Szász, Germán, Frank, Itáliai, Bizánci, Szláv érdekek szószólói. </w:t>
      </w:r>
    </w:p>
    <w:p>
      <w:pPr>
        <w:pStyle w:val="Csakszveg"/>
        <w:jc w:val="both"/>
        <w:rPr/>
      </w:pPr>
      <w:r>
        <w:rPr>
          <w:rFonts w:cs="Times New Roman" w:ascii="Times New Roman" w:hAnsi="Times New Roman"/>
          <w:sz w:val="24"/>
          <w:szCs w:val="24"/>
        </w:rPr>
        <w:t>Róma és Bizánc tanácsára megjelennek a rabbik is!!! Mind harácsol, gyilkoltat és az új királytól jogot, címeket kapnak cserébe! Ilyen sorsra jutott ATILLA-ÁRPÁD büszke ősi népe! Elhagyta nemzetvédő ősi törvényeit, erkölcsét ősi Egy Igaz Isten tisztelését!</w:t>
      </w:r>
    </w:p>
    <w:p>
      <w:pPr>
        <w:pStyle w:val="Csakszveg"/>
        <w:jc w:val="both"/>
        <w:rPr/>
      </w:pPr>
      <w:r>
        <w:rPr>
          <w:rFonts w:cs="Times New Roman" w:ascii="Times New Roman" w:hAnsi="Times New Roman"/>
          <w:sz w:val="24"/>
          <w:szCs w:val="24"/>
        </w:rPr>
        <w:t>A jövevények a maguk írásával, lelkével, hamis történelmi krónikák írását terjesztik a jövő nemzedékeinek számár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Ezek a hamis krónikák azt a hazug szellemiséget sugallják, terjesztik, hogy az ősturáni Szittya fajták megmaradása érdekében kellett felvenni a nyugati kereszténységet, ami biztosítéka volt megújulásunknak.(?) </w:t>
      </w:r>
    </w:p>
    <w:p>
      <w:pPr>
        <w:pStyle w:val="Csakszveg"/>
        <w:jc w:val="both"/>
        <w:rPr/>
      </w:pPr>
      <w:r>
        <w:rPr>
          <w:rFonts w:cs="Times New Roman" w:ascii="Times New Roman" w:hAnsi="Times New Roman"/>
          <w:sz w:val="24"/>
          <w:szCs w:val="24"/>
        </w:rPr>
        <w:t>Ha a Bizánci kereszténységet, Iszlám vagy Buddha hitét vesszük fel, akkor elvesztünk volna??? Igen nyugat térhódítóinak minden eset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z ősiség megtartása, védelmezése nem tette volna lehetővé, hogy a dicső emlékű ATILLA-ÁRPÁD-KOPPÁNY népe szolga legyen és ősi honunk, ősműveltségünk ebek, rabló népek kénye- kedvére, mára megismétlődve elvesszene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Szeri pusztán a Vérszövetség Törvényeit nem azért erősítették meg, hogy törvényszegő, nemzetáruló, idegen szolgaságba vigye Szittya fajtánk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Másolatban mellékelten csatolva az egyház által kitalált Koronázási ügy, ami csak arra szolgált, hogy a tétovázókat megtévesztve hitelesítsék a szertartást, öröklési jogok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z ősi Táltos Iztan-Hu Napisten Koronát keleten készítették, és az ékesítette ITIL TAN-HU KHÁN fejét, Batbaján Bezmer Ghagánt, Álmos fia ÁRPÁDOT is ennek birtokában kellett volna Pajzsra emelt Vezérfejedelemmé választani, azonban Baján Khagán idejében Nagykároly hadai elrabolták! Szilveszter pápa az őt hatalomra juttató német császár parancsára adta vissza. </w:t>
      </w:r>
    </w:p>
    <w:p>
      <w:pPr>
        <w:pStyle w:val="Csakszveg"/>
        <w:jc w:val="both"/>
        <w:rPr/>
      </w:pPr>
      <w:r>
        <w:rPr>
          <w:rFonts w:cs="Times New Roman" w:ascii="Times New Roman" w:hAnsi="Times New Roman"/>
          <w:sz w:val="24"/>
          <w:szCs w:val="24"/>
        </w:rPr>
        <w:t>A 16 társzekérrel elhurcolt ősi ereklyés tárgyainknak a nagy része még a mai napig is idegenek birtokában vann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z Égi Táltos Tan-Hu Khán Koronájának, égi kardnak, Tan-Hu Khán választásnak helyét, részletes leírását mellékelve közlöm.</w:t>
      </w:r>
    </w:p>
    <w:p>
      <w:pPr>
        <w:pStyle w:val="Csakszveg"/>
        <w:jc w:val="both"/>
        <w:rPr>
          <w:rFonts w:ascii="Times New Roman" w:hAnsi="Times New Roman" w:cs="Times New Roman"/>
          <w:sz w:val="24"/>
          <w:szCs w:val="24"/>
        </w:rPr>
      </w:pPr>
      <w:r>
        <w:rPr>
          <w:rFonts w:cs="Times New Roman" w:ascii="Times New Roman" w:hAnsi="Times New Roman"/>
          <w:sz w:val="24"/>
          <w:szCs w:val="24"/>
        </w:rPr>
        <w:t>A szertartást i.sz. előtt 216. évben Cin.Shi Huang Ti császár krónikása jegyezte le aprólékosa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i/>
          <w:sz w:val="24"/>
          <w:szCs w:val="24"/>
        </w:rPr>
        <w:t>A jelen feljegyzést készítette az őrző Tokmak Karaul Táltos, Koppány élő ivadéka.</w:t>
      </w:r>
    </w:p>
    <w:sectPr>
      <w:footerReference w:type="default" r:id="rId3"/>
      <w:footerReference w:type="first" r:id="rId4"/>
      <w:type w:val="nextPage"/>
      <w:pgSz w:w="11906" w:h="16838"/>
      <w:pgMar w:left="900" w:right="92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37:00Z</dcterms:created>
  <dc:creator>Mezőssy Péter</dc:creator>
  <dc:description/>
  <cp:keywords/>
  <dc:language>en-US</dc:language>
  <cp:lastModifiedBy>Mezőssy Péter</cp:lastModifiedBy>
  <dcterms:modified xsi:type="dcterms:W3CDTF">2007-11-02T21:07:00Z</dcterms:modified>
  <cp:revision>14</cp:revision>
  <dc:subject/>
  <dc:title>"Aranykopjások" Fővezérsége</dc:title>
</cp:coreProperties>
</file>