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ss Alber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nkujok és bölcs oláh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bben a mai fölfordult világban jól teszi az ember, ha időnként meg-megáll egy percre valahol eg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dő közepén, ahol a természet békés csöndjében Isten közelsége szinte kézzel fogható. 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alkalmasabb hely, amit ismerek erre a célra, sajnos messzire esik. Ott van a Maros fölső folyás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tén, Ratosnya fölött, ahol az Ilval pláj beleszalad az Andrenyásza gerincébe, s széles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legelőtisztást képez, melynek aljában, sziklakő alól a világmindenség legjobb, legtisztább és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szomjatoltóbb forrás vize buzog elő Isten lábnyomából. Valamikor, mikor még fiatal volt bennem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az élet, gyakorta ültem ott a vén bükkfák alatt lelkemet tisztogatva, nyár derekán meg kora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ősszel, mikor színesedtek alant az erdők, és szarvasbikák hangjától remegett a csönd. Rajtam kívül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t olyankor azon a nagy tisztáson valaki más is. Tüszős, bocskoros, hajlott vállú oláh ember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zsinyán Péter nevezetű, hatszáz fejős juh gazdája, híres sajtkészítő, kinek szavára három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kurár s négy megtermett kuvasz hallgatott. Ez a Marzsinyán Péter Ratosnya községtől bérelte vol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havasi legelőt odafönt, nyár elejétől tova októberig. Fagy jöttével aztán lehajtotta nyáját a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hegyről, s aláköltözött velök a Mezőség egyik eldugott, sárba temetett kicsi falujába, ahol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aládja meleg szobával várta, s erdei kaszálókról begyűjtött szénával a juhok számára. Még 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kiek hozták volt át a Marzsinyánokat tova Moldová- ból, mikor Básta dúlásai nyomán nem maradt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ember, ki megművelhette volna a földeket, s azóta is ott éltek egyhelyben, oláh emberek, magyaro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öldjén. Volt ennek a juhos Marzsinyánnak több fia is, ha jól emlékszem. Ezek közül Jonei, 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dősebb, a kolozsvári Ferenc József Tudományegyetemen tanult jogot, mikor ránk szakadt az első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lágháború. Később tanárkodott több helyen is francia földön, Lyonban, Marseille-ben, de a másodi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lágháború után hazatért Kolozsvárra. Azonban nem tudott beilleszkedni az új rendszerbe. Mikor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Ceausescu megjelent a Bolyai-Babes egyetemen, és rátámadt a magyar tanárokra, öngyilkosságba kergetv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bédi Lászlót, Jonei Margineanu otthagyta meggyötört szülőföldjét és visszatért Franciaországba.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öbb éve nyugdíjban volt már, amikor megjelent egy rövid kis írása a Transsylvania and the Hungarian –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manian Problem című szimpóziumban, amiben öntudatosan és büszkén vlachnak, oláhnak nevezi magá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okkal szemben, akik ma románoknak mondják magukat, és a hajdani római birodalom örököseinek. Három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ónappal a könyv megjelenése után dr. Jonei Margineanu nyugalmazott egyetemi tanár nyomtalanul eltűnt.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dezt azért mondtam csak el, hogy rávilágítsak arra a lelki és szellemi örökségre, amit ez az erdélyi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áh ember apjától kapott, akárcsak a testvérei, akik otthon maradtak apjuk mellett, s apjuk nyomában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hos gazdáknak, amíg a történelem megtűrte az ilyenféle „kapitalistákat”. Hogy miképpen illeszkedte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aztán Ceausescu Nagy-Román Birodalmába, azt csak sejteni lehet, ha apjukról következtetünk örökölt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természetükre. Mert öreg Marzsinyán Péternél megrögzöttebb „kapitalistát” még a Wall Street se látot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ha. Gyakorta ültünk ott együtt a tűz mellett, odahengerített fatönkökön, birkaszagú, hűvös estéken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fakanállal ettük a zsendicét, édes ordát, málékenyeret, s lassú szóval elbeszélgettünk a világ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gairól. Az öreg oláhnak megvolt mindenről a maga véleménye. Amikor tudtára adtam a világraszóló hírt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gy Lindbergh átröpülte az óceánt, nehézkesen vállat rándított hozzá, s ennyit mondott csak: – Mit mind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röpköd az is! Üljön veszteg ott, ahova való, s végezze a maga dolgát. Minden baj abból ered, hogy vannak,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iknek bolha van a nadrágjukban, s nem tudnak megmaradni a maguk helyén. Itt vannak ezek a regáliak is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ak nekik városaik, falvaik, földjük, mindenük odaát a hegyeken túl. Mégis ide jönnek a mi nyakunkr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gyétek ezt, tegyétek azt, mondják nekünk, csináljátok így, csináljátok úgy! Egyebet se tesznek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ak osztogatják a parancsokat, lopják az országot, fölözik le a tetejét min - dennek, amit mi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becsületes munkával megszerzünk. „Nagy Románia! – mondják. – Románok vagyunk mind, frátyék”, Anyju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serűsége! Mi rumunyok vagyunk, de ők csak olyan vankujok, semmire se valók, kik abból ének, hog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másra uszítják a népet, oláhot, magyar, mindenkit egymás ellen, hogy ők aztán meghízzanak, azon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it ellophatnak tőlünk, míg mi egymást nyomorgatjuk. Maradtak volna ott, ahova az Úristen teremtett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őket. Az Úristen tudja, mit csinál, kit hova tesz. Ha mindenki ott maradna, ahova való, az emberek nem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esnének minduntalan egymás útjába, s békesség lenne mindenütt. Az hát! Repülő masina? Minek az?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alogszerrel is eljut az ember a temető széléig, nincs mért sietni!… Mikor aztán a harmincas évek végén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dítozni kezdték a jelszót Bukarestben, hogy „Románia a románoké!” és magyarokat, zsidókat kezdté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dobálni a menő vonatokból, vén Marzsinyán odafönt a hegyen haragosabb lett, mint a darázs csípte medve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Mi bajuk ezeknek? – kérdezte elsötétült ábrázattal ott a forrás fölötti karámnál. Megbolondultak?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 magyar vagy, s én oláh vagyok. Mégis minden nyáron itt ülünk békésen egymás mellett ezen a fatönkön.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ány esztendeje már? Te őz húsát hozod, én sajttal kínállak, s amikor nem kell neked a sajt, akkor is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zol nekem finom pipadohányt. Ajándékba. Semmiért. Mert hát így él az ember egymás mellett. Oláh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yar, mindenféle. Bármilyen nyelvet beszéljen is odahaza, mind ember! – Megrázta a fejét, és még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zzátette: – Baj lesz ebből, én mondom neked. Nagy baj. Mert Isten békességre teremtette az embert és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háborúságra. Mindenkinek megadta, hogy hol éljen, s mit dolgozzék. Neked is, nekem is, mindenkinek.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ég a vankujoknak is, de azok nem akarnak ám dolgozni, érted? Nem kell nekik a tisztességes munka. El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rnak venni mindent, ami a másé. Amit én aratok, vagy te csépelsz ki, azt mind a maguk csűrjéb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rják hordani. Vankujok ezek, nem oláhok! Utolsó beszélgetésünk volt ez odafönt a hűvös őszi estében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sztortűz mellett. Következő nyáron már nem élt az öreg Marzsinyán. Agyonlőtték a vankujok, amikor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an a kis mezőségi faluban, ahol élt, vasvillával a kezében állt elébük a falu utcáján, hog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védelmezze a magyar papot, akit puska tusájával tereltek maguk előtt a csendőrök. A bölcs oláh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feledkezett a bölcsességről, és életével fizetett érte. Nem segített ezzel se a magyar papon, s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ját magán, még csak a világon sem. Legalábbis úgy látszott akkor. Valahányszor azonban a távolabbi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övendőn jár az eszem, s figyelem a vitákat, hogy miként és hogyan, emlékezetem mélyéről fölbukkan öreg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zsinyán Péter görbedt alakja, s hallom újra meg újra a mély, dörmögő hangját, ahogy belemondta anna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jén a hűvös tavaszi estébe az ítélet szavalt: „Isten békességre teremtette az embert, s nem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inál.” Őszinte szívvel remélem, hogy amikor az igazságtevés napja beköszönt, legyen az tíz év múlv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gy száz év múlva, megtisztítja szép Erdélyországot a vankujoktól, s kiűzi azt, ki nem odavaló. D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kis azt. Békességszerető, Igazságtisztelő magyarok s békességszerető, Igazságszerető Marzsinyán-unoká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jjáépítik Erdélyt, azzá, ami volt: a magyar haza közös védőbástyájává. „Add Uram, hogy kimenjenek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ek, s ne jöjjön be senki!” – imádkozott a román csendőr, román jegyző, román főszolgabíró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sarnoksága idején a székely. „Maradtak volna ezek a regáti vankujok ott, ahova az Úristen teremtett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őket! – mondta keserűségében az oláh juhosgazda a Ratosnya fölötti nagy tisztáson. – Az Úristen tudta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t csinál…” Tudta bizony. Magos hegyek szépséges koszorújával vette körül a magyar hazát, s úg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arajzolta határait a földre, hogy mindenki láthatja, aki csak a térképre néz. S a nemzet, mel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vszázadokon át békés szívvel nyitott ajtót min - den menekültnek, bármely irányból is érkezett, 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zet, mely elsőnek hirdette meg a világszabadságot ezen a földön, megérdemli bizony, hogy szabad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yen újra a maga hazájában. S mert Isten nemcsak büntet, de igazságot is oszt, kétségtelen, hogy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őbb-utóbb bekövetkezik a Közép- Európa egyensúlyához annyira szükséges megoldás: a Kárpát-medence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ségének visszaállítása.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Utánközlés: Szent Korona, 1991.)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ábjegyzetek: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vankuj = faragatlan;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. Fodor Ferenc, Kilyénfalva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Tájszavak címszó alatt /Gyergyóvidék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ékelyföld/, Marosvásárhely, 1995)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52:00Z</dcterms:created>
  <dc:creator>Mezőssy Péter</dc:creator>
  <dc:description/>
  <cp:keywords/>
  <dc:language>en-US</dc:language>
  <cp:lastModifiedBy>Mezőssy Péter</cp:lastModifiedBy>
  <dcterms:modified xsi:type="dcterms:W3CDTF">2007-07-21T11:52:00Z</dcterms:modified>
  <cp:revision>2</cp:revision>
  <dc:subject/>
  <dc:title>Wass Albert</dc:title>
</cp:coreProperties>
</file>